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pBdr/>
        <w:ind w:left="1" w:hanging="0"/>
        <w:jc w:val="center"/>
        <w:rPr/>
      </w:pPr>
      <w:r>
        <w:rPr>
          <w:sz w:val="28"/>
        </w:rPr>
        <w:t xml:space="preserve">Памятка о правилах проведения ЕГЭ (для ознакомления участников </w:t>
      </w:r>
      <w:r>
        <w:rPr>
          <w:rFonts w:eastAsia="Times New Roman"/>
          <w:color w:val="000000"/>
          <w:sz w:val="28"/>
          <w:lang w:eastAsia="ru-RU"/>
        </w:rPr>
        <w:t>экзамена</w:t>
      </w:r>
      <w:r>
        <w:rPr>
          <w:sz w:val="28"/>
        </w:rPr>
        <w:t>/ родителей (законных представителей) под подпис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информация о порядке проведении ЕГЭ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 аудитории ППЭ оборудуются средствами видеонаблюдения; по 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ными ими результатами ЕГЭ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ЕГЭ по математик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зового уро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НЕ признаются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ЕГЭ по математик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фильного уро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язанности участни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за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участия в ЕГЭ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день экзамена учас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ен прибыть в ППЭ не менее чем за 45 минут до его начала. Вход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ППЭ начинается с 09.00 по местному времени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ПЭ осуществляется при наличии у них документов, удостоверяющих их личность, и при наличии их в списках распределения в данный ППЭ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час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оздал на экзамен, он допускается к сдаче ЕГЭ в установленном порядке, при этом время окончания экзамена не продлевается, о чем сообщается участн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ый общий инструктаж для опоздавших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по объективным причинам у участника ГИА 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казанное место для личных вещей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час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о время экзамена участник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ходе из аудитории во время экзамена учас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час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ответствующему учебному предмет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а участни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заме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рамках участия в ЕГЭ: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час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ри выполнении работы использовать листы бумаги для черновиков со штампом образовательной организации, на базе которой организован ППЭ, и делать пометки в КИМ (в случае проведения ЕГЭ по иностранным языкам (раздел «Говорение») листы бумаги для черновиков не выдаются)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! Листы бумаги для черновиков со штампом образовательной организации, на базе которой организован ППЭ и КИМ не проверяются и записи в них не учитываются при обработке. 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час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по состоянию здоровья или другим объективным причинам не может завершить выполнение экзаменационной работы, имеет право досрочно сдать экзаменационные материалы и покинуть аудиторию. В этом случае учас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опровождении организатора проходит в медицинский кабин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да приглашается член ГЭК. В случае согласия учас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рочно завершить экзамен составляется Акт о досрочном завершении экзамена по объективным причинам. В дальнейшем учас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 решению председателя ГЭК сможет сдать экзамен по данному предмету в резервные сроки. 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час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 случае если участник ГИА получил неудовлетворительные результаты по одному из обязательных учебных предметов (русский язык или математика), он допускается повторно к ГИА по данному учебному предмету в текущем учебном году в резервные сроки (не более одного раза)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экзамена, получившим неудовлетворительный результат по учебным предметам по 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астникам ГИА, не прошедшим ГИА или получившим на ГИА неудовлетворительные результаты более чем по одному обязательному учебному предмету, либо получившим повторно неудовлетворительный результат по одному из этих предметов на ГИА в дополнительные сроки, предоставляется право пройти ГИА по соответствующим учебным предметам не ранее 1 сентября текущего года в сроки и 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 срок, необходимый для прохождения ГИА.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час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раво подать апелляцию о 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 неправильным заполнением бланков ЕГЭ и ГВЭ.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елляцию о нарушении установленного Порядка проведения ГИ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ет в день проведения экзамена члену ГЭК, не покидая ППЭ. 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лонении апелляции;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довлетворении апелляции.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довлетворении апелляции результат ЕГЭ, по процедуре которого участник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а подана апелляция, аннулируется и участн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елляция о несогласии с выставленными бал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Участники ГИА подают апелляцию о несогласии с выставленными баллами в образовате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й они были допущены к ГИА, участники ЕГЭ – в места, в которых они были зарегистрированы на сдачу ЕГЭ, а также в 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ссмотрении апелляции о несогласии с выставленными баллами конфликтная комиссия запрашивает распечатанные изображения экзаменационной работы, электронные носители, содержащие файлы с цифровой аудиозаписью устных ответов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пии протоколов проверки экзаменационной работы предметной комиссией и КИМ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авших апелляцию.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материалы предъявляются участник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лучае его присутствия при рассмотрении апелляции). 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заседания конфликтной комиссии по рассмотрению апелляции о несогласии с выставленными баллами конфликтная комиссия устанавливает правильность оценивания экзаменационной работы участника экзамена, подавшего апелляцию. Для этого к рассмотрению апелляции привлекаются эксперты предметной комиссии по соответствующему учебному предмету. В случае если эксперты не дают однозначного ответа о правильности оценивания экзаменационной работы конфликтная комиссия обращается в Комиссию по разработке КИМ по соответствующему учебному предмету с 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(отсутствие технических ошибок и 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елляции о нарушении установленного порядка проведения ГИА и (или) о несогласии с выставленными баллами могут быть отозваны участни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 их собственному желанию. Для этого учас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т заявление об отзыве поданной им апелляции. Участники ГИА подают соответствующее заявление в письменной форме в образовательные организации, которыми они были допущены в установленном порядке к ГИА, участники ЕГЭ – в конфликтную комиссию или в иные места, определенные ОИВ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заявления об отзыве поданной апелляции, и неявки участника ГИА на заседание конфликтной комиссии, на 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</w:t>
        <w:tab/>
        <w:t>Постановлением Правительства Российской Федерации от 31.08.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</w:t>
        <w:tab/>
        <w:t>Приказом Минпросвещения России и Рособрнадзора от 07.11.2018 № 190/1512 «Об утверждении Порядка проведения государственной итоговой аттестации по образовательным программам среднего общего образования» (зарегистрирован Минюстом России 10.12.2018, регистрационный № 52952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вилами проведения ЕГЭ ознакомлен (а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(_____________________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20__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/законный представитель несовершеннолетнего учас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(_____________________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20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5"/>
    <w:next w:val="2"/>
    <w:qFormat/>
    <w:pPr>
      <w:keepNext w:val="true"/>
      <w:keepLines/>
      <w:pageBreakBefore/>
      <w:numPr>
        <w:ilvl w:val="0"/>
        <w:numId w:val="2"/>
      </w:numPr>
      <w:spacing w:lineRule="auto" w:line="240" w:before="0" w:after="120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Style15"/>
    <w:next w:val="Normal"/>
    <w:qFormat/>
    <w:pPr>
      <w:keepNext w:val="true"/>
      <w:keepLines/>
      <w:numPr>
        <w:ilvl w:val="0"/>
        <w:numId w:val="2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2-09T11:54:00Z</dcterms:modified>
  <cp:revision>3</cp:revision>
  <dc:subject/>
  <dc:title/>
</cp:coreProperties>
</file>